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scrizione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bo Tecnici federali 2004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da inviare al Comitato Regionale di appartenenza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Società 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odice della Società          /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Numero di Tesse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Wingdings" w:cs="Wingdings" w:ascii="Wingdings" w:hAnsi="Wingdings"/>
          <w:sz w:val="30"/>
        </w:rPr>
        <w:t></w:t>
      </w:r>
      <w:r>
        <w:rPr>
          <w:rFonts w:cs="Arial" w:ascii="Arial" w:hAnsi="Arial"/>
          <w:sz w:val="30"/>
        </w:rPr>
        <w:tab/>
        <w:t xml:space="preserve">Allenatore Nazionale </w:t>
        <w:tab/>
        <w:tab/>
        <w:t>€  22,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Allenatore</w:t>
        <w:tab/>
        <w:tab/>
        <w:tab/>
        <w:tab/>
        <w:t>€  22,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Istruttore 2° livello</w:t>
        <w:tab/>
        <w:tab/>
        <w:tab/>
        <w:t>€  22,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Istruttore 1° livello</w:t>
        <w:tab/>
        <w:tab/>
        <w:tab/>
        <w:t>€  22,0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16"/>
        </w:rPr>
        <w:t>___________________________</w:t>
      </w:r>
      <w:r>
        <w:rPr>
          <w:rFonts w:cs="Arial" w:ascii="Arial" w:hAnsi="Arial"/>
        </w:rPr>
        <w:tab/>
        <w:tab/>
        <w:tab/>
        <w:t>Firma</w:t>
      </w:r>
      <w:r>
        <w:rPr>
          <w:rFonts w:cs="Arial" w:ascii="Arial" w:hAnsi="Arial"/>
          <w:sz w:val="16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Timbro e firma del C.R. 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per presa visione 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Nel caso in cui i versamenti siano effettuati successivamente al 31 Ottobre 2003, gli importi dovranno essere maggiorati del 50%.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re copia del bollettino di versamento 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38:00Z</dcterms:created>
  <dc:creator>Cristina Simone</dc:creator>
  <dc:description/>
  <dc:language>en-US</dc:language>
  <cp:lastModifiedBy>Giggi Cartoni</cp:lastModifiedBy>
  <cp:lastPrinted>2003-08-29T12:35:00Z</cp:lastPrinted>
  <dcterms:modified xsi:type="dcterms:W3CDTF">2003-09-09T09:38:00Z</dcterms:modified>
  <cp:revision>2</cp:revision>
  <dc:subject/>
  <dc:title>Iscrizione </dc:title>
</cp:coreProperties>
</file>